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казё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 п. Безбож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инс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портивно-оздоровитель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ЮНАРМИЯ"</w:t>
      </w: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ля обучающихся   7 - 11 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4"/>
          <w:szCs w:val="32"/>
        </w:rPr>
      </w:pPr>
      <w:r>
        <w:rPr>
          <w:rFonts w:cs="Cambria" w:ascii="Cambria" w:hAnsi="Cambria"/>
          <w:b/>
          <w:bCs/>
          <w:kern w:val="2"/>
          <w:sz w:val="24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4"/>
          <w:szCs w:val="32"/>
        </w:rPr>
      </w:pPr>
      <w:r>
        <w:rPr>
          <w:rFonts w:cs="Cambria" w:ascii="Cambria" w:hAnsi="Cambria"/>
          <w:b/>
          <w:bCs/>
          <w:kern w:val="2"/>
          <w:sz w:val="24"/>
          <w:szCs w:val="32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971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авлена    Лаптевой И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 физической культуры  МОКУ СОШ  п. Безбож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оставлении данной программы внеурочной деятельности использованы следующие нормативно-правовы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9.05.1995 г. № 82-ФЗ «Об общественных объединениях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Главного государственного врача  РФ от 29.12.2010г.  №189 «Об утверждении СанПиН 2.4.2.2821-10….» р.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Приказ МОиН РФ от 06.10.2009г №373 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риказ </w:t>
      </w:r>
      <w:r>
        <w:rPr>
          <w:rFonts w:cs="Times New Roman" w:ascii="Times New Roman" w:hAnsi="Times New Roman"/>
          <w:sz w:val="28"/>
        </w:rPr>
        <w:t xml:space="preserve">МОиН РФ </w:t>
      </w:r>
      <w:r>
        <w:rPr>
          <w:rFonts w:cs="Times New Roman" w:ascii="Times New Roman" w:hAnsi="Times New Roman"/>
          <w:sz w:val="28"/>
          <w:shd w:fill="FFFFFF" w:val="clear"/>
        </w:rPr>
        <w:t>от 17 декабря 2010 года №1897 «Об утверждении и введении в действие федерального государственного стандарта основного общего образования»</w:t>
      </w:r>
      <w:r>
        <w:rPr>
          <w:rFonts w:cs="Times New Roman" w:ascii="Times New Roman" w:hAnsi="Times New Roman"/>
          <w:sz w:val="28"/>
        </w:rPr>
        <w:t>(с изменениями и дополнениям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онное письмо МОиН РФ №03-296 от 12 мая 2011г.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каз МОиН  РФ от 31 декабря 2015 года №1576 «О внесении изменений в ФГОС НОО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каз МОиН  РФ от 31 декабря 2015 года №1577«О внесении изменений в ФГОС ООО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сьмо </w:t>
      </w:r>
      <w:r>
        <w:rPr>
          <w:rFonts w:cs="Times New Roman" w:ascii="Times New Roman" w:hAnsi="Times New Roman"/>
          <w:sz w:val="28"/>
          <w:shd w:fill="FFFFFF" w:val="clear"/>
        </w:rPr>
        <w:t>МОиН РФ от 14 декабря 2015 года №09-3564 «О внеурочной деятельности и реализации дополнительных образовательных програм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Устав Всероссийского детско-юношеского военно-патриотического общественного движения «Юнармия» от 28.05.2016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Положение о региональных отделениях, местных отделениях Всероссийского детско-юношеского военно-патриотического общественного движения «Юнармия», утвержденное решением Главного штаба ВВПОД «Юнармия», протокол № 4 от 26.01.2017 г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о МОиН Самарской области от 17.02.2016 №МО-16-09-01/173-ТУ «О внеурочной деятельно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горьев Д.В., Степанов П.В. Внеурочная деятельность школьников. Методический конструктор – М., 2010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Актуальность программы</w:t>
      </w:r>
      <w:r>
        <w:rPr>
          <w:rFonts w:cs="Times New Roman" w:ascii="Times New Roman" w:hAnsi="Times New Roman"/>
          <w:sz w:val="28"/>
        </w:rPr>
        <w:t xml:space="preserve"> курса внеурочной деятельности «Юнармия» заключается в необходимости реализации основной цели ВВПОД «Юнармия» - развитие и поддержка инициативы в освоении истории отечественного воинского искусства, вооружения и воинских традиций, освоения воинских профессий, подготовки обучающихся к службе в рядах вооруженных си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и курса: </w:t>
      </w:r>
      <w:r>
        <w:rPr>
          <w:rFonts w:cs="Times New Roman" w:ascii="Times New Roman" w:hAnsi="Times New Roman"/>
          <w:sz w:val="28"/>
        </w:rPr>
        <w:t>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 долгу в условиях мирного и военного времени, высокой ответственности и дисциплинирован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еализации поставленных целей курс решает следующие </w:t>
      </w: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numPr>
          <w:ilvl w:val="0"/>
          <w:numId w:val="6"/>
        </w:numPr>
        <w:spacing w:before="0" w:after="27"/>
        <w:ind w:left="360" w:hanging="360"/>
        <w:jc w:val="both"/>
        <w:rPr>
          <w:rFonts w:ascii="Times New Roman" w:hAnsi="Times New Roman" w:cs="Times New Roman"/>
          <w:sz w:val="28"/>
          <w:shd w:fill="FBFCFC" w:val="clear"/>
        </w:rPr>
      </w:pPr>
      <w:r>
        <w:rPr>
          <w:rFonts w:cs="Times New Roman" w:ascii="Times New Roman" w:hAnsi="Times New Roman"/>
          <w:sz w:val="28"/>
          <w:shd w:fill="FBFCFC" w:val="clear"/>
        </w:rPr>
        <w:t>реализация государственной молодёжной политики Российской Федерации;</w:t>
      </w:r>
    </w:p>
    <w:p>
      <w:pPr>
        <w:pStyle w:val="Normal"/>
        <w:numPr>
          <w:ilvl w:val="0"/>
          <w:numId w:val="6"/>
        </w:numPr>
        <w:spacing w:before="0" w:after="27"/>
        <w:ind w:left="360" w:hanging="360"/>
        <w:jc w:val="both"/>
        <w:rPr>
          <w:rFonts w:ascii="Times New Roman" w:hAnsi="Times New Roman" w:cs="Times New Roman"/>
          <w:sz w:val="28"/>
          <w:shd w:fill="FBFCFC" w:val="clear"/>
        </w:rPr>
      </w:pPr>
      <w:r>
        <w:rPr>
          <w:rFonts w:cs="Times New Roman" w:ascii="Times New Roman" w:hAnsi="Times New Roman"/>
          <w:sz w:val="28"/>
          <w:shd w:fill="FBFCFC" w:val="clear"/>
        </w:rPr>
        <w:t>воспитание чувства патриотизма, приверженности идеям интернационализма, дружбы и войскового товарищества, противодействия идеологии экстремизма;</w:t>
      </w:r>
    </w:p>
    <w:p>
      <w:pPr>
        <w:pStyle w:val="Normal"/>
        <w:numPr>
          <w:ilvl w:val="0"/>
          <w:numId w:val="6"/>
        </w:numPr>
        <w:spacing w:before="0" w:after="27"/>
        <w:ind w:left="360" w:hanging="360"/>
        <w:jc w:val="both"/>
        <w:rPr>
          <w:rFonts w:ascii="Times New Roman" w:hAnsi="Times New Roman" w:cs="Times New Roman"/>
          <w:sz w:val="28"/>
          <w:shd w:fill="FBFCFC" w:val="clear"/>
        </w:rPr>
      </w:pPr>
      <w:r>
        <w:rPr>
          <w:rFonts w:cs="Times New Roman" w:ascii="Times New Roman" w:hAnsi="Times New Roman"/>
          <w:sz w:val="28"/>
          <w:shd w:fill="FBFCFC" w:val="clear"/>
        </w:rPr>
        <w:t>воспитание уважения к Вооружённым Силам России, формирование положительной мотивации к прохождению военной службы, всесторонняя подготовка к исполнению воинского долга;</w:t>
      </w:r>
    </w:p>
    <w:p>
      <w:pPr>
        <w:pStyle w:val="Normal"/>
        <w:numPr>
          <w:ilvl w:val="0"/>
          <w:numId w:val="6"/>
        </w:numPr>
        <w:spacing w:before="0" w:after="27"/>
        <w:ind w:left="360" w:hanging="360"/>
        <w:jc w:val="both"/>
        <w:rPr>
          <w:rFonts w:ascii="Times New Roman" w:hAnsi="Times New Roman" w:cs="Times New Roman"/>
          <w:sz w:val="28"/>
          <w:shd w:fill="FBFCFC" w:val="clear"/>
        </w:rPr>
      </w:pPr>
      <w:r>
        <w:rPr>
          <w:rFonts w:cs="Times New Roman" w:ascii="Times New Roman" w:hAnsi="Times New Roman"/>
          <w:sz w:val="28"/>
          <w:shd w:fill="FBFCFC" w:val="clear"/>
        </w:rPr>
        <w:t>изучение истории страны и военно-исторического наследия Отечества, развитие краеведения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hd w:fill="FBFCFC" w:val="clear"/>
        </w:rPr>
      </w:pPr>
      <w:r>
        <w:rPr>
          <w:rFonts w:cs="Times New Roman" w:ascii="Times New Roman" w:hAnsi="Times New Roman"/>
          <w:sz w:val="28"/>
          <w:shd w:fill="FBFCFC" w:val="clear"/>
        </w:rPr>
        <w:t>пропаганда здорового образа жизни, укрепление физической закалки и выносливости и повышение физической подготовленности;</w:t>
      </w:r>
    </w:p>
    <w:p>
      <w:pPr>
        <w:pStyle w:val="Normal"/>
        <w:numPr>
          <w:ilvl w:val="0"/>
          <w:numId w:val="6"/>
        </w:numPr>
        <w:spacing w:before="0" w:after="27"/>
        <w:ind w:left="360" w:hanging="360"/>
        <w:jc w:val="both"/>
        <w:rPr>
          <w:rFonts w:ascii="Times New Roman" w:hAnsi="Times New Roman" w:cs="Times New Roman"/>
          <w:sz w:val="28"/>
          <w:shd w:fill="FBFCFC" w:val="clear"/>
        </w:rPr>
      </w:pPr>
      <w:r>
        <w:rPr>
          <w:rFonts w:cs="Times New Roman" w:ascii="Times New Roman" w:hAnsi="Times New Roman"/>
          <w:sz w:val="28"/>
          <w:shd w:fill="FBFCFC" w:val="clear"/>
        </w:rPr>
        <w:t>приобщение к военно-техническим знаниям и техническому творчеству;</w:t>
      </w:r>
    </w:p>
    <w:p>
      <w:pPr>
        <w:pStyle w:val="Normal"/>
        <w:numPr>
          <w:ilvl w:val="0"/>
          <w:numId w:val="6"/>
        </w:numPr>
        <w:spacing w:before="0" w:after="27"/>
        <w:ind w:left="360" w:hanging="360"/>
        <w:jc w:val="both"/>
        <w:rPr>
          <w:rFonts w:ascii="Times New Roman" w:hAnsi="Times New Roman" w:cs="Times New Roman"/>
          <w:sz w:val="28"/>
          <w:shd w:fill="FBFCFC" w:val="clear"/>
        </w:rPr>
      </w:pPr>
      <w:r>
        <w:rPr>
          <w:rFonts w:cs="Times New Roman" w:ascii="Times New Roman" w:hAnsi="Times New Roman"/>
          <w:sz w:val="28"/>
          <w:shd w:fill="FBFCFC" w:val="clear"/>
        </w:rPr>
        <w:t>получение теоретических и практических навыков для защиты Отечества;</w:t>
      </w:r>
    </w:p>
    <w:p>
      <w:pPr>
        <w:pStyle w:val="Normal"/>
        <w:numPr>
          <w:ilvl w:val="0"/>
          <w:numId w:val="6"/>
        </w:numPr>
        <w:spacing w:before="0" w:after="27"/>
        <w:ind w:left="360" w:hanging="360"/>
        <w:jc w:val="both"/>
        <w:rPr>
          <w:rFonts w:ascii="Times New Roman" w:hAnsi="Times New Roman" w:cs="Times New Roman"/>
          <w:sz w:val="28"/>
          <w:shd w:fill="FBFCFC" w:val="clear"/>
        </w:rPr>
      </w:pPr>
      <w:r>
        <w:rPr>
          <w:rFonts w:cs="Times New Roman" w:ascii="Times New Roman" w:hAnsi="Times New Roman"/>
          <w:sz w:val="28"/>
          <w:shd w:fill="FBFCFC" w:val="clear"/>
        </w:rPr>
        <w:t>совершенствование ценностно-ориентированных качеств личности, обеспечение условий для самовыражения обучающихся, их творческой активности;</w:t>
      </w:r>
    </w:p>
    <w:p>
      <w:pPr>
        <w:pStyle w:val="Normal"/>
        <w:numPr>
          <w:ilvl w:val="0"/>
          <w:numId w:val="6"/>
        </w:numPr>
        <w:spacing w:before="0" w:after="27"/>
        <w:ind w:left="360" w:hanging="360"/>
        <w:jc w:val="both"/>
        <w:rPr>
          <w:rFonts w:ascii="Times New Roman" w:hAnsi="Times New Roman" w:cs="Times New Roman"/>
          <w:sz w:val="28"/>
          <w:shd w:fill="FBFCFC" w:val="clear"/>
        </w:rPr>
      </w:pPr>
      <w:r>
        <w:rPr>
          <w:rFonts w:cs="Times New Roman" w:ascii="Times New Roman" w:hAnsi="Times New Roman"/>
          <w:sz w:val="28"/>
          <w:shd w:fill="FBFCFC" w:val="clear"/>
        </w:rPr>
        <w:t>содействие развитию активной гражданской позиции подрост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е программы курса внеурочной деятельности «Юнармия» лежат ценностные ориентиры, достижение которых определяется воспитательными результатами. Программа курса обеспечивает достижение воспитательных результатов первого, второго и третьего уров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ограмма рассчитана на 68 ч., реализуется в 7 – 11 классе общеобразовательного учреждения, 1 час в нед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занятий: военно-патриотическое объедин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кур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  <w:u w:val="single"/>
        </w:rPr>
        <w:t>Личностны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ое ценност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сформированная гражданская компетенция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и осознание  моральных норм и правил нравственного поведения, в том числе  этических норм взаимоотношений в семье, между поколениями, носителями разных убеждений, представителями различных социальных групп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ожительный  опыт взаимодействия со сверстниками, старшим поколением и младшими детьми в соответствии с общепринятыми нравственными нормами; сформированная коммуникативная компетенция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и осознаний взаимной обусловленности физического, нравственного, психологического, психического и социально-психологического здоровья человек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 негативных факторов, пагубно влияющих на здоровь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 делать осознанный выбор поступков, поведения, образа жизни, позволяющих сохранить и укрепить здоровье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б основных компонентах культуры здоровья и здорового образа жизн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требность заниматься физической культурой  и спортом, вести активн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етапредметны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улятивные: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тавить цель своей деятельности на основе имеющихся возможностей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оценивать свою деятельность, аргументируя при этом причины достижения или отсутствия планируемого результата (участие в соревнованиях и смотрах)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мения находить достаточные средства для решения своих учебных задач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ация приёмов саморегуляции в процессе подготовки мероприятий разного уровня, участие в них, в том числе и в качестве конкурсан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навательные: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осознавать свое место в военно-патриотических акциях;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ык делать выводы, устанавливать причинно-следственные связи на основе полученной информации о времени, эпохе при знакомстве с работами известных военных конструкторов и действий полководцев;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и принятие опыта разработки и реализации проекта исследования разной сложности;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амостоятельно находить требуемую информацию, ориентироваться в информации, устанавливать взаимосвязи между событиями и явлениями;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ическое оценивание содержания и форм современных внутригосударственных и международных событий;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культурой активного использования печатных изданий и интернетресурс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муникативные: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организовать сотрудничество и совместную деятельность с педагогом и сверстниками в отряде;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навыков работы индивидуально и в коллективе для решения поставленной задачи;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находить общее решение и разрешать конфликты;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норм публичного поведения и речи в процессе выступ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едметные</w:t>
      </w:r>
      <w:r>
        <w:rPr>
          <w:rFonts w:cs="Times New Roman" w:ascii="Times New Roman" w:hAnsi="Times New Roman"/>
          <w:b/>
          <w:sz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</w:rPr>
        <w:t>на конец освоения курса</w:t>
      </w:r>
      <w:r>
        <w:rPr>
          <w:rFonts w:cs="Times New Roman" w:ascii="Times New Roman" w:hAnsi="Times New Roman"/>
          <w:b/>
          <w:sz w:val="28"/>
        </w:rPr>
        <w:t>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учающиеся научатся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элементарные теоретические знания по истории техники и вооружения;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основы строевой подготовки и дисциплины строя;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ать истинные намерения своего государства и западных держав от того, что предлагают современные СМИ;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приёмами исследовательской деятельности, навыками поиска необходимой информации;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полученные знания и навыки по подготовке и проведению мероприятий военно-патриотической направленности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применять и использовать приемы владения стрелковым оружием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навыками управления строя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ь и проводить военно-патриотческие мероприятия для разных целевых аудиторий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ть в соревнованиях и смотрах-конкурсах по военно-патриотической тематике разного уровня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ь  исследовательские работы по истории создания и применения вооружения и военной технике  для участия в конференциях и конкурс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Воспитательные результаты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неурочной духовно-нравственной, военно-патриотической и спортивно-оздоровительной деятельности школьников распределяются по  трем  уровня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i/>
          <w:sz w:val="28"/>
        </w:rPr>
        <w:t xml:space="preserve">1.Результаты первого уровня (приобретение школьником социальных знаний, понимания социальной реальности  и  повседневной жизни):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бретение специальных знаний об устройстве стрелкового вооружения, строительстве вооруженных сил,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бретение опыта переживания и позитивного отношения к базовым ценностям общества, ценностного отношения к социальной реальности в целом.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чение начального опыта самостоятельного общественного действия, формирование у школьника социально приемлемых моделей повед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знаний о здоровье, здоровом образе жизни, возможностях человеческого организма, об основных условиях и способах укрепления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ое освоение методов и форм физической культуры, простейших элементов спортивной и строевой подготовки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навыков следить за чистотой и опрятностью своей одежды, за чистотой своего тела, рационально пользоваться влиянием природных факторов (солнца, чистого воздуха, чистой воды), экологически грамотного питания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озитивного отношения обучающихся к своему здоровью, как к ценности, неотъемлемой составляющей хорошего самочувствия, успехов в учёбе и жизни вообщ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6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спортивных и военно-патриотических акциях, как в школьном, так и во внешкольном социу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Формы достижения  результатов первого уровня</w:t>
      </w:r>
      <w:r>
        <w:rPr>
          <w:rFonts w:cs="Times New Roman" w:ascii="Times New Roman" w:hAnsi="Times New Roman"/>
          <w:sz w:val="28"/>
        </w:rPr>
        <w:t>: познавательные беседы, инструктажи, социальные пробы, поездки, экскурсии, беседы о здоровом образе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Формы контроля результатов первого уровня</w:t>
      </w:r>
      <w:r>
        <w:rPr>
          <w:rFonts w:cs="Times New Roman" w:ascii="Times New Roman" w:hAnsi="Times New Roman"/>
          <w:sz w:val="28"/>
        </w:rPr>
        <w:t>: анкетир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курса внеурочной деятельности с указанием форм организации и видов деятель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212"/>
        <w:gridCol w:w="3336"/>
      </w:tblGrid>
      <w:tr>
        <w:trPr>
          <w:trHeight w:val="3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ы учебной деятельности учащихся и формы организации</w:t>
            </w:r>
          </w:p>
        </w:tc>
      </w:tr>
      <w:tr>
        <w:trPr>
          <w:trHeight w:val="5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 Знакомство с обучающимися, записавшимися в объединение. Беседа о значении военно-патриотического воспитания. Требования к правилам и дисциплине ВПО. Техника безопасности. Правила пользования инвентарем. Правила организации рабочего места. Форма одежды. Расписание заняти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смотр и обсуждение учебного филь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объяснений учителя. Форма организации – фронтальная. </w:t>
            </w:r>
          </w:p>
        </w:tc>
      </w:tr>
      <w:tr>
        <w:trPr>
          <w:trHeight w:val="25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Вооруженных сил Российской Федерации. Уставы Вооруженных сил РФ. История вооруженных сил РФ. Структура вооруженных сил РФ. История создания Уставов ВС РФ. Воинская присяга и порядок ее проведения. Права и обязанности военнослужащих и характер взаимоотношения между ни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учебного фильма. Слушание объяснений учителя. Форма организации – фронтальная, групповая и индивидуальная.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готовка Значение физической подготовки. Меры безопасности. 1 комплекс утренней гигиенической гимнастики или вольных упражнений. Подготовительная, основная, заключительная часть комплекса упражнений. Общеразвивающие упражнения. Кроссовая подготовка. Лыжная подготовк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монстрациями учителя. Слушание объяснений учителя. Выполнение физических упражнений. Форма организации – групповая, фронтальная и индивидуальная.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невая подготовка Устройство АК – 105, меры безопасности. Практическое выполнение упражнения с АК – 105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монстрациями учителя. Слушание объяснений учителя. Стрельба без пуль. Тренировка удержания винтовки, прицеливание. Соблюдение режима дыхания. Стрельба по квадрату 10х10. Стрельба по мишени с расстояния 10м. Стрельба из винтовки из положения стоя с упором. Сборка-разборка ММГ АК-105 Форма организации – групповая и индивидуальная.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 Основы строевой подготовки. Строй и его элементы. Выполнение команд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Выполнение команд «Становись», «Равняйсь», «Смирно», «Вольно», «Заправиться», «Головные уборы снять», «Головные уборы надеть». Строевая стойка Повороты на месте. Перестроение в 2 шеренги. Перестроение в 1 шеренгу. Перестроение в колонну по 1, по 2, по 3. Строевой шаг по элементам на 4 счета. Форма организации – групповая и индивидуальная.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 – санитарная подготовка. Понятие первой доврачебной помощи. Виды ран. Первая медицинская помощь при ранениях, несчастных случаях, заболеваниях. Подручные средства для перевязок. Виды 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монстрациями учителя. Просмотр учебного фильма. Слушание объяснений учителя. Применение на практике. Форма организации – фронтальная, групповая и индивидуальная.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 Российские вооруженные силы на современном этапе. Назначение, состав, виды Вооруженных сил. Сухопутные войска, их состав и предназначение. Сущность и виды ведения боя, его краткая характеристик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Форма организации – групповая, фронтальная.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ая подготовка Укомплектование вещевого мешка. Разведение костра. Подбор продуктов для похода. Приготовление пищи. Установка палатки. Карта. Топографические знаки и способу размещения их на карте. Компас. Специальное туристское снаряжение. Правила использования туристского снаряжения. Организация туристского похода. Питание в туристском поход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Наблюдение за демонстрациями учителя. По использованию туристического снаряжения. Практические действия Форма организации – групповая, фронтальная и индивидуальная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Содержание курса внеурочной деятельности с указанием форм организации и видов деятель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212"/>
        <w:gridCol w:w="3336"/>
      </w:tblGrid>
      <w:tr>
        <w:trPr>
          <w:trHeight w:val="3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ы учебной деятельности учащихся и формы организации</w:t>
            </w:r>
          </w:p>
        </w:tc>
      </w:tr>
      <w:tr>
        <w:trPr>
          <w:trHeight w:val="5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 Знакомство с обучающимися, записавшимися в объединение. Беседа о значении военно-патриотического воспитания. Требования к правилам и дисциплине ВПО. Техника безопасности. Правила пользования инвентарем. Правила организации рабочего места. Форма одежды. Расписание заняти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смотр и обсуждение учебного филь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объяснений учителя. Форма организации – фронтальная. </w:t>
            </w:r>
          </w:p>
        </w:tc>
      </w:tr>
      <w:tr>
        <w:trPr>
          <w:trHeight w:val="25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Вооруженных сил Российской Федерации. Уставы Вооруженных сил РФ. История вооруженных сил РФ. Структура вооруженных сил РФ. История создания Уставов ВС РФ. Воинская присяга и порядок ее проведения. Права и обязанности военнослужащих и характер взаимоотношения между ни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учебного фильма. Слушание объяснений учителя. Форма организации – фронтальная, групповая и индивидуальная.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готовка Значение физической подготовки. Меры безопасности. 1 комплекс утренней гигиенической гимнастики или вольных упражнений. Подготовительная, основная, заключительная часть комплекса упражнений. Общеразвивающие упражнения. Кроссовая подготовка. Лыжная подготовк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монстрациями учителя. Слушание объяснений учителя. Выполнение физических упражнений. Форма организации – групповая, фронтальная и индивидуальная.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невая подготовка Устройство АК – 105, меры безопасности. Практическое выполнение упражнения с АК – 105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монстрациями учителя. Слушание объяснений учителя. Стрельба без пуль. Тренировка удержания винтовки, прицеливание. Соблюдение режима дыхания. Стрельба по квадрату 10х10. Стрельба по мишени с расстояния 10м. Стрельба из винтовки из положения стоя с упором. Сборка-разборка ММГ АК-105 Форма организации – групповая и индивидуальная.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 Основы строевой подготовки. Строй и его элементы. Выполнение команд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Выполнение команд «Становись», «Равняйсь», «Смирно», «Вольно», «Заправиться», «Головные уборы снять», «Головные уборы надеть». Строевая стойка Повороты на месте. Перестроение в 2 шеренги. Перестроение в 1 шеренгу. Перестроение в колонну по 1, по 2, по 3. Строевой шаг по элементам на 4 счета. Форма организации – групповая и индивидуальная.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 – санитарная подготовка. Понятие первой доврачебной помощи. Виды ран. Первая медицинская помощь при ранениях, несчастных случаях, заболеваниях. Подручные средства для перевязок. Виды 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монстрациями учителя. Просмотр учебного фильма. Слушание объяснений учителя. Применение на практике. Форма организации – фронтальная, групповая и индивидуальная.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 Российские вооруженные силы на современном этапе. Назначение, состав, виды Вооруженных сил. Сухопутные войска, их состав и предназначение. Сущность и виды ведения боя, его краткая характеристик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Форма организации – групповая, фронтальная.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ая подготовка Укомплектование вещевого мешка. Разведение костра. Подбор продуктов для похода. Приготовление пищи. Установка палатки. Карта. Топографические знаки и способу размещения их на карте. Компас. Специальное туристское снаряжение. Правила использования туристского снаряжения. Организация туристского похода. Питание в туристском поход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Наблюдение за демонстрациями учителя. По использованию туристического снаряжения. Практические действия Форма организации – групповая, фронтальная и индивидуальная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43"/>
        <w:gridCol w:w="1405"/>
        <w:gridCol w:w="1213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андидатов на командные должности в юнармейском отряде: командир отряда, заместители командира, командиры подразделений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юнармейцев МОКУ СОШ п. Безбожник. Празднование «Дня танкиста»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таба отряда. Подготовка и оформление «Уголка ЮНАРМЕЙЦА». Оформление боевых листов «Знаменательные даты истории Российской армии»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командного состава - изучение положения военно-патриотических игр «Штурм», «Победа 2019» и т.п.  Просмотр военно-учебных и военно-патриотических кинофильмов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тематике Программы юнармейской подготовки, в соответствии с календарным планом. Проведение торжественного вечера, посвященного Дню народного единства Конкурс военной песни. Встреча с ветеранами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тематике, предусмотренной юнармейской подготовкой: строевая и  огневая подготовка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ЗНАМЕНАТЕЛЬНЫХ ДАТ - день ракетных войск и Артиллерии, мероприятия, предусмотренные школьным планом.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РОССИИ. Торжественное мероприятие «Посвящение в ЮНАРМЕЙЦЫ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казательных выступлениях спецназа группы «Русь»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ДОРОГОЙ ГЕРОЕВ»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соревнования по неполной разборке и сборке автомата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остроение юнармейского отряда, посвященное началу месячника оборонно -массовой работы. Соревнования между юнармейскими подразделениями по силовым видам спорта.  Сдача нормативов комплекса ГТО.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ов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найпер». Соревнования по пулевой стрельбе.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 Подготовка и участие юнармейского отряда в смотре строя и песни и соревнованиях по военно-прикладным видам спорта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е занятия с командирами и консультантами юнармейских подразделений по строевой подготовке на тему: «Строй взвода».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е занятия с командирами и консультантами юнармейских подразделений КАЛЕНДАРЬ ЗНАМЕНАТЕЛЬНЫХ ДАТ -День допризывника, посвященный Дню Российской Армии, мероприятия по школьному плану. ДЕНЬ ЮНАРМЕЙЦА - строевой смотр «Хорош в строю - силен в бою»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щита» - командные соревнования между юнармейскими взводами по гражданской обороне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гуна - спортивные соревнования по бегу (кросс, эстафеты)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ка горит свеча». Участие юнармейцев в мероприятии, несение ПОЧЁТНОГО КАРАУЛА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- 9 мая. Участие юнармейцев в митинге, акции «Бессмертный полк»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кции «Маршрут Победы» 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. Награждение лучших юнармейцев кубками и почётными грамотами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ов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43"/>
        <w:gridCol w:w="1405"/>
        <w:gridCol w:w="1213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андидатов на командные должности в юнармейском отряде: командир отряда, заместители командира, командиры подразделений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юнармейцев МОКУ СОШ п. Безбожник. Празднование «Дня танкиста»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таба отряда. Подготовка и оформление «Уголка ЮНАРМЕЙЦА». Оформление боевых листов «Знаменательные даты истории Российской армии»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командного состава - изучение положения военно-патриотических игр «Штурм», «Победа 2019» и т.п.  Просмотр военно-учебных и военно-патриотических кинофильмов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тематике Программы юнармейской подготовки, в соответствии с календарным планом. Проведение торжественного вечера, посвященного Дню народного единства Конкурс военной песни. Встреча с ветеранами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тематике, предусмотренной юнармейской подготовкой: строевая и  огневая подготовка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ЗНАМЕНАТЕЛЬНЫХ ДАТ - день ракетных войск и Артиллерии, мероприятия, предусмотренные школьным планом.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РОССИИ. Торжественное мероприятие «Посвящение в ЮНАРМЕЙЦЫ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казательных выступлениях спецназа группы «Русь»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ДОРОГОЙ ГЕРОЕВ»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соревнования по неполной разборке и сборке автомата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остроение юнармейского отряда, посвященное началу месячника оборонно -массовой работы. Соревнования между юнармейскими подразделениями по силовым видам спорта.  Сдача нормативов комплекса ГТО.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ов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найпер». Соревнования по пулевой стрельбе.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 Подготовка и участие юнармейского отряда в смотре строя и песни и соревнованиях по военно-прикладным видам спорта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е занятия с командирами и консультантами юнармейских подразделений по строевой подготовке на тему: «Строй взвода».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ые занятия с командирами и консультантами юнармейских подразделений КАЛЕНДАРЬ ЗНАМЕНАТЕЛЬНЫХ ДАТ -День допризывника, посвященный Дню Российской Армии, мероприятия по школьному плану. ДЕНЬ ЮНАРМЕЙЦА - строевой смотр «Хорош в строю - силен в бою»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щита» - командные соревнования между юнармейскими взводами по гражданской обороне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гуна - спортивные соревнования по бегу (кросс, эстафеты)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ка горит свеча». Участие юнармейцев в мероприятии, несение ПОЧЁТНОГО КАРАУЛА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- 9 мая. Участие юнармейцев в митинге, акции «Бессмертный полк»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кции «Маршрут Победы» 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. Награждение лучших юнармейцев кубками и почётными грамотами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ов</w:t>
            </w:r>
          </w:p>
        </w:tc>
        <w:tc>
          <w:tcPr>
            <w:tcW w:w="1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уровня усвоения содержания программы и  своевременного внесения коррекции  используются следующие формы кон</w:t>
        <w:softHyphen/>
        <w:t>троля: тематический, итоговый, диагностика воспитанности юнармейце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 воспитанности</w:t>
      </w:r>
      <w:r>
        <w:rPr>
          <w:rFonts w:cs="Times New Roman" w:ascii="Times New Roman" w:hAnsi="Times New Roman"/>
          <w:sz w:val="28"/>
          <w:szCs w:val="28"/>
        </w:rPr>
        <w:t xml:space="preserve"> позволяет увидеть динамику измене</w:t>
        <w:softHyphen/>
        <w:t>ний в личностной сфере воспитанников. По результатам диагностики определяют</w:t>
        <w:softHyphen/>
        <w:t>ся оптимальные условия для развития каждого подростка с учетом его возрас</w:t>
        <w:softHyphen/>
        <w:t>тных особенност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едагогического мониторинг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едагогического мониторин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знаний  (текущий, тематический, итоговая диагност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ий, умений и навыков воспитанник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т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воспитанники выступают на показательных занятиях, соревнованиях, фестивалях, слетах,   вик</w:t>
        <w:softHyphen/>
        <w:t>торинах, принимают участие в конкурсах школьного, муниципального, регионального и всероссийского уровн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проводится в начале и в конце учебного года. В конце полугодия, учебного года воспитанники сдают зачеты, нор</w:t>
        <w:softHyphen/>
        <w:t xml:space="preserve">мативы по военной и физической подготовке. Результаты заносятся в индивидуальную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очку юнармейца, которая ведется на протяжении всех лет обучения воспитан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брамова, С.В. Система гражданского образования школьников: воспитание гражданской активности, социально-правовое проектирование, изучение гуманитарного права [Текст] - М.: Глобус, 2006. - 224 с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ерина, Н.Г. О духовно-нравственном воспитании мшкольников. Начальная школа // Российская школа. - 2011. - №11. - С.68 - 71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гапова, И.А. Мы - патриоты! Классные часы и внеклассные мероприятия [Текст]: 1-11 классы. - М.: ВАКО, 2010. - 368 с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заров, Ю. Педагогическое искусство патриотического воспитания школьников // Дополнительное образование. - 2013. - №6. - С.3 - 7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лександрова, Е.Ю. Система патриотического воспитания в ОУ: планирование, педагогические проекты, разработки тематических занятий и сценарии мероприятий [Текст] - Волгоград: Учитель, 2007. - 203 с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атурина, Г.И. Нравственное воспитание школьников на народных традициях [Текст] - М.: Народное образование, 2002 - 112с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еспятова, Н.К. Военно-патриотическое воспитание детей и подростков методическое пособие / Н К. Беспятова, Д.Е. Яковлев [Текст] - М.: Айрис Пресс: Айрис дидактика, 2006. - 189 с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ыков, А.К. Событийный подход в патриотическом воспитании школьников // Воспитание школьников. - 2009. - №7. - С.21 - 24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ик, Н.Ф. Развивающие классные часы и праздники в 3-4-х классах [Текст] / Н.Ф. Дик. - 2-е изд. - Ростов-на-Дону: Феникс, 2008. - 340 с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Евладова, Е.Б., Логинова Л.Г. Организация дополнительного образования детей: Практикум: учеб. пособие для студ. учреждений сред. проф. образования. - М.: Гуманит. изд. центр ВЛАДОС, 2003. - 192 с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Журавская, Т.В. Патриотическое воспитание: Нормативные правовые документы. - 2-е изд., перераб. - М.: ТЦ Сфера, 2006. - 96 с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аханева, М.Д. Нравственно-патриотическое воспитание детей младшего возраста [Текст] - М.: АРКТИ, 2004. - 69 с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икрюков, В.Ю. Военно-патриотическое воспитание в школе: 1-11 классы [Текст] - М.: ВАКО, 2009. - 192 с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насова, Н.Ю. Права детей на дополнительное образование и социально-педагогическую поддержку [Текст]: учеб. - метод. пособие / Н.Ю. Конасова [и др.]. - Санкт-Петербург: КАРО, 2005. - 219 с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 ходе модернизации российского образования // Воспитание школьников. - 2012. - №10. - С.3 - 7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ашкович, И.А. Патриотическое воспитание: система работы, планирование, конспекты уроков, разработка занятий [Текст] - Волгоград: Учитель, 2006. - 169 с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иходько, В. И Актуальность проблемы воспитания патриотизма и готовности молодежи к защите Отечества / В.И. Приходько // Молодежь и общество. - 2011. - №2. - С.53 - 57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айхлина, Е.Л. Использование литературного наследия в патриотическом воспитании учащейся молодежи // Воспитание школьников. - 2009. - №9. - С.26 - 28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.Усатова, Е.В. Гражданско-патриотическое воспитание (классные часы, общешкольные мероприятия, интеллектуальные игры и викторины) [Текст] - Волгоград: Учитель, 2006. - 137 с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Черноусова, Ф.П. Классные часы, беседы о нравственном и патриотическом воспитании [Текст]: учебн. пособие. - М.: Центр педагогического образования, 2012. - 112 с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Шемшурина, А.И. Патриотическое воспитание школьников. Кн. для учителя. Учеб. - метод. пособие / А.И. Шемшурина [Текст] - М.: Гуманит. изд. центр ВЛАДОС, 2001. - 110 с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Шипов, К. Воспитание на исторических событиях // Патриот Отечества. - 2013. - № 11. - С.34 - 36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Шутова, Л. И Профессиональные ценности как условие формирования патриотизма у будущих специалистов народного хорового пения // Педагогическое образование и наука. - 2014. - №2. - С.73 - 75.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Елисеева Ю.А. Реализация дополнительных образовательных программ в  школе [Электронный ресурс] / Ю.А. Елисеева. - Электрон. текст. дан. - Режим доступа: http://www.nsportal.ru/nsportal/20/83694/ (22 февр. 2015г.)</w:t>
      </w:r>
    </w:p>
    <w:p>
      <w:pPr>
        <w:pStyle w:val="Style15"/>
        <w:shd w:fill="FFFFFF" w:val="clear"/>
        <w:suppressAutoHyphens w:val="true"/>
        <w:spacing w:before="0" w:after="0"/>
        <w:ind w:firstLine="1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Мельникова Е.В. Патриотическое воспитание  школьников [Электронный ресурс] / Е.В. Мнльникова - Электрон, текст. Дан. - Режим доступа.:: http://www.gopsy.ru/ gopsy /456/83694/ (23 февр. 2015г.)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8:00Z</dcterms:created>
  <dc:creator>useer</dc:creator>
  <dc:description/>
  <cp:keywords/>
  <dc:language>en-US</dc:language>
  <cp:lastModifiedBy>Точка роста</cp:lastModifiedBy>
  <cp:lastPrinted>2022-06-08T14:16:00Z</cp:lastPrinted>
  <dcterms:modified xsi:type="dcterms:W3CDTF">2023-11-03T09:31:00Z</dcterms:modified>
  <cp:revision>7</cp:revision>
  <dc:subject/>
  <dc:title/>
</cp:coreProperties>
</file>