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казён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п. Безбожник</w:t>
      </w:r>
    </w:p>
    <w:p>
      <w:pPr>
        <w:pStyle w:val="Normal"/>
        <w:jc w:val="center"/>
        <w:rPr/>
      </w:pPr>
      <w:r>
        <w:rPr/>
        <w:t>Мурашин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внеуроч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интеллектуального направления</w:t>
      </w:r>
    </w:p>
    <w:p>
      <w:pPr>
        <w:pStyle w:val="Normal"/>
        <w:jc w:val="center"/>
        <w:rPr/>
      </w:pPr>
      <w:r>
        <w:rPr>
          <w:sz w:val="40"/>
          <w:szCs w:val="40"/>
        </w:rPr>
        <w:t>"ХИМИЯ  В ЗАДАЧАХ И ЭКСПЕРИМЕНТАХ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обучающихся  9 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Программа составлена    Гусевой Л.В.,учителем химии  МОКУ СОШ  п. Безбож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с внеурочной деятельности   "Химия  в задачах и экспериментах" направлен на систематизацию и углубление знаний по химии  для обучающихся  9 классов. Программа является практикоориентированной. На занятиях обучающиеся дополнят свои знания по химии, повысят свой уровень теоретической и экспериментальной подготовки. Занятия призваны пробудить у учащихся интерес к химической науки, стимулировать дальнейшее изучение химии. Химические знания, сформированные на занятиях, помогут обучающимся в подготовке к экзамену по химии и в дальнейшем осознанно выбрать направление профильного обу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а проведения занятий</w:t>
      </w:r>
      <w:r>
        <w:rPr>
          <w:sz w:val="28"/>
          <w:szCs w:val="28"/>
        </w:rPr>
        <w:t>: круж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ми результатам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ценностно-ориентационной сфере – чувство гордости за российскую науку, отношение к труду, целеустремленность, самоконтроль и самооце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трудовой сфере – готовность к осознанному выбору дальнейшей образовательной траект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познавательной сфере: мотивация учения, умение управлять своей познавательной деятельност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ми результатами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зовые логические действ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Выявлять и характеризовать существенные признаки объектов (явлений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Устанавливать существенный признак классификации, основания  для  обобщения  и  сравнения,  критерии  проводимого анализ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С  учётом  предложенной  задачи  выявлять  закономерности и противоречия  в  рассматриваемых  фактах,  данных  и  наблюдениях; предлагать критерии для выявления закономерностей и противоречий; выявлять дефициты информации, данных, необходимых для решения поставленной задач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ыявлять  причинно-следственные  связи  при  изучении  явлений и процесс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Делать  выводы  с  использованием  дедуктивных  и  индуктивных  умозаключений,  умозаключений  по  аналогии, формулировать гипотезы о взаимосвязя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Самостоятельно  выбирать  способ  решения  учебной  задачи (сравнивать  несколько  вариантов  решения,  выбирать  наиболее  подходящий  с  учётом  самостоятельно  выделенных критериев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зовые исследовательские действ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Проводить  по  самостоятельно  составленному  плану  опыт, несложный  эксперимент,  небольшое  исследование  по установлению  особенностей  объекта  изучения,  причинно-следственных связей и зависимостей объектов между соб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Оценивать  на  применимость  и  достоверность  информации, полученной в ходе исследования (эксперимент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мостоятельно  формулировать  обобщения  и  выводы  по результатам  проведённого  наблюдения,  опыта,  исследования, владеть инструментами оценки достоверности полученных выводов и обобщ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Прогнозировать возможное дальнейшее развитие процессов, событий  и  их  последствия  в  аналогичных  или  сходных ситуациях,  выдвигать  предположения  об  их  развитии  в  новых условиях и контекста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Использовать  вопросы  как  исследовательский  инструмент познания; формулировать вопросы, фиксирующие разрыв между реальным  и  желательным  состоянием  ситуации,  объекта,  самостоятельно устанавливать искомое и данное; формировать гипотезу об истинности собственных сужд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уждений других, аргументировать свою позицию, мн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 информ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менять  различные  методы,  инструменты  и  запросы  при поиске  и  отборе  информации  или  данных  из  источников с учётом предложенной учебной задачи и заданных критерие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Выбирать,  анализировать,  систематизировать  и  интерпретировать информацию различных видов и форм представления; находить  сходные  аргументы  (подтверждающие  или  опровергающие  одну  и  ту  же  идею,  версию)  в  различных  информационных источника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Самостоятельно  выбирать  оптимальную  форму  представления  информации  и  иллюстрировать  решаемые  задачи несложными  схемами,  диаграммами,  иной  графикой  и  их комбинация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Оценивать  надёжность  информации  по  критериям,  предложенным  педагогическим  работником  или  сформулированным самостоятельн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Эффективно запоминать и систематизировать информац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ые УУ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Выражать себя (свою точку зрения) в устных и письменных текс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ходе  диалога  и  (или)  дискуссии  задавать  вопросы  по  существу обсуждаемой темы и высказывать идеи, нацеленные на  решение  задачи  и  поддержание  благожелательности общения; сопоставлять  свои  суждения  с  суждениями  других  участников диалога, обнаруживать различие и сходство позиц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Публично  представлять  результаты  выполненного  опыта (эксперимента, исследования, проекта); самостоятельно  выбирать  формат  выступления  с  учётом задач  презентации  и  особенностей  аудитории  и  в  соответствии с ним составлять устные и письменные тексты с использованием иллюстративных материал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Воспринимать и формулировать суждения, выражать эмоции в соответствии с целями и условиями общения; распознавать  невербальные  средства  общения,  понимать значение  социальных  знаков,  знать  и  распознавать  предпосылки конфликтных ситуаций и смягчать конфликты, вести переговоры; понимать  намерения  других,  проявлять  уважительное  отношение к собеседнику и в корректной форме формулировать свои возра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ятивные УУ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организац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Выявлять  проблемы  для  решения  в  жизненных  и  учебных ситуациях; самостоятельно  составлять  алгоритм  решения  задачи  (или его часть), выбирать способ решения учебной задачи с учётом  имеющихся  ресурсов  и  собственных  возможностей, аргументировать предлагаемые варианты реш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Ориентироваться  в  различных  подходах  принятия  решений (индивидуальное,  принятие  решения  в  группе,  принятие решений группой); составлять план действий (план реализации намеченного алгоритма  решения),  корректировать  предложенный  алгоритм с учётом получения новых знаний об изучаемом объекте; делать выбор и брать ответственность за 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контро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Владеть  способами  самоконтроля,  самомотивации  и  рефлек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осить коррективы в деятельность на основе новых обстоятельств,  изменившихся  ситуаций,  установленных  ошибок, возникших трудност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Давать  адекватную  оценку  ситуации  и  предлагать  план  её изменения; учитывать контекст и предвидеть трудности, которые могут возникнуть  при  решении  учебной  задачи,  адаптировать решение к меняющимся обстоятельствам; объяснять причины достижения (недостижения) резуль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,  давать  оценку  приобретённому  опыту,  уметь находить позитивное в произошедшей ситуации; оценивать соответствие результата цели и услови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моциональный интеллек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личать,  называть  и  управлять  собственными  эмоциями и эмоциями других;  выявлять и анализировать причины эмоций; регулировать способ выражения эмоций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владение  понятийным  аппаратом  и  символическим  языком химии;  осознание  объективной значимости  основ  химической науки как области современного естествознания; овладение основами  химической  грамотности: навыками  безопасного  обращения с веществами, используемыми в повседневной жиз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владение основами химической грамотности: навыками безопасного  обращения  с  веществами, используемыми  в  повседневной жизни;  овладение  понятийным аппаратом  и  символическим языком химии; осознание  объективной  значимости  основ  химической  науки как  области  современного  естествознания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меть объяснять  причины  многообразия веществ, зависимость их свойств  от  состава  и  строения, а также зависимость применения веществ от их свой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ние  первоначальных систематизированных  представлений  о  веществах,  их  превращениях  и  практическом  примене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обретение  опыта  использования  различных  методов  изучения  веществ:  наблюдения  за их превращениями при проведении  несложных  химическ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ов  с  использованием  лабораторного  оборудования и приб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Решение задач различного  уровня на применение первоначальных химических по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ать чистые вещества и смеси, уметь определять способы разделения смесей.  Отличать химический элемент от простого вещества. Определять качественный и количественный состав вещества по его формуле. Определять валентность химических элементов. Уметь отличать физические  и  химические  явления, опираясь на признаки протекания химических реакций. Уметь рассчитывать молекулярную массу вещества; количество  вещества; массовую долю химического элемента в со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Решение задач различного  уровня на применение периодического закона  и периодической  системы химических элементов Д.И. Менделеева и строения ато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 знания о периодической зависимости свойств химических  элементов  (радиус  атома,  электроотрицательность),  простых  и  сложных  веществ  от положения элементов в Периодической системе (в малых  периодах  и  главных  подгруппах)  и  электронного строения  атома.  Уметь объяснять  связь  положения элемента в Периодической системе с числовыми характеристиками  строения  атомов  химических  элементов (состав и заряд ядра, общее число электронов), распределением  электронов  по  энергетическим  уровням атомов первых трёх периодов, калия и каль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 Решение задач различного  уровня на применение знаний о строении ве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 определять вид химической связи и тип кристаллической структуры в соединениях (Ковалентная  (полярная  и  неполярная)  связь; ионная связь; металлическая связь. Типы  кристаллических  решёток  (атомная,  ионная,  металлическая).  Объяснять  зависимость свойств вещества от типа кристаллической решётки и вида химическ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Решение задач различного  уровня на применение знаний о важнейших представителей неорганически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ть  классифицировать неорганические вещества.  Прогнозировать  и  характеризовать  свойства  веществ  в  зависимости  от  их  состава  и  строения,  применение веществ  в  зависимости  от  их  свойств,  возможность протекания  химических  превращений  в  различ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ть  характеризовать  физические  и  химические свойства  простых  веществ  (кислород,  озон,  водород, графит,  алмаз,  кремний,  азот,  фосфор,  сера,  хлор, натрий,  калий,  магний,  кальций,  алюминий,  железо); сложных  веществ,  в  том  числе  их  водных  растворов (вода,  аммиак,  хлороводород,  сероводород,  оксиды и гидроксиды  металлов  I–IIA  групп,  алюминия,  ме-</w:t>
      </w:r>
    </w:p>
    <w:p>
      <w:pPr>
        <w:pStyle w:val="Normal"/>
        <w:jc w:val="both"/>
        <w:rPr/>
      </w:pPr>
      <w:r>
        <w:rPr>
          <w:sz w:val="28"/>
          <w:szCs w:val="28"/>
        </w:rPr>
        <w:t>ди(II), цинка, железа(II и III), оксиды углерода(II и IV), кремния(IV),  азота  и  фосфора(III  и  V),  серы(IV  и  VI), сернистая,  серная,  азотистая,  азотная,  фосфорная, угольная, кремниевая кислота и их сол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ирование и осуществление  следующих  химических  экспериментов:  применение  индикаторов  (лакмуса,  метилоранжа  и  фенолфталеина)  для  определения  характера среды  в  растворах  кислот  и  щелочей;  химические эксперименты, иллюстрирующие признаки протек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й  ионного  обмена;  качественные  реакции  на присутствующие  в  водных  растворах  ионы:  хлорид-, бромид-,  иодид-,  сульфат-,  фосфат-,  карбонат-,  силикат-анионы,  гидроксид-ионы,  катионы  аммония,  магния,  кальция,  алюминия,  железа  (2+)  и  железа  (3+), меди (2+), ци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ть представлять  результаты  эксперимента  в  форме  выводов,  доказательств,  графиков  и  таблиц  и  выявлять эмпирические законом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Решение задач различного  уровня на применение знаний о химических реак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ть классифицировать   химические  реакции  по  различным  признакам:  по  числу  и  составу участвующих  в  реакции  веществ,  по  тепловому  эффекту,  по  изменению  степеней окисления химических эле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ть условия протекания реакций ионного обмена. ионные уравнения реакций. Уметь  составлять  молекулярные  и  полные и сокращённые ионные  уравнения реакций ионного обмена. </w:t>
      </w:r>
      <w:r>
        <w:rPr/>
        <w:t xml:space="preserve"> </w:t>
      </w:r>
      <w:r>
        <w:rPr>
          <w:sz w:val="28"/>
          <w:szCs w:val="28"/>
        </w:rPr>
        <w:t xml:space="preserve">Определять катионы и  анионы; сильные и слабые электролиты; степень диссоци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ть определять характер среды растворов кислот и щелочей с помощью индикатор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меть составлять окислительно-восстановительные  реакции,  определять  окислитель  и восстановитель. Определять степень окисления элемента в веществе. Составлять электронный  баланс  окислительно-восстановительн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ть определять тепловой  эффект  химической  реакции,  писать термохимические  уравн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мение  проводить  расчёты  массовой доли вещества в растворе; по уравнениям химических реакций находить количество вещества, объём и массу </w:t>
      </w:r>
    </w:p>
    <w:p>
      <w:pPr>
        <w:pStyle w:val="Normal"/>
        <w:jc w:val="both"/>
        <w:rPr/>
      </w:pPr>
      <w:r>
        <w:rPr>
          <w:sz w:val="28"/>
          <w:szCs w:val="28"/>
        </w:rPr>
        <w:t>реагентов или продуктов ре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ть проводить и составлять уравнения качественных реакций на анионы в растворе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) и на  катионы в растворе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Решение задач различного  уровня на применение  знаний о влиянии  химии на  окружающую 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 и использовать  правила безопасной работы  с  химическими  веществами,  химической посудой  и  лабораторным  оборудованием;  правила безопасного  обращения  с веществами,  используемыми</w:t>
      </w:r>
      <w:r>
        <w:rPr/>
        <w:t xml:space="preserve"> </w:t>
      </w:r>
      <w:r>
        <w:rPr>
          <w:sz w:val="28"/>
          <w:szCs w:val="28"/>
        </w:rPr>
        <w:t xml:space="preserve">в  повседневной  жизни,  правилами  поведения  в  целях сбережения здоровья и окружающей природной среды. Понимать  опасность   воздействия  на  живые организмы  определённых  веществ. Знать  способы  уменьшения  и  предотвращения  их  вредного воз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.</w:t>
      </w:r>
    </w:p>
    <w:p>
      <w:pPr>
        <w:pStyle w:val="ConsPlusNormal"/>
        <w:jc w:val="both"/>
        <w:rPr>
          <w:rStyle w:val="CharAttribute484"/>
          <w:i w:val="false"/>
          <w:i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еализации содержания данного курса создаются условия для </w:t>
      </w:r>
      <w:r>
        <w:rPr>
          <w:rStyle w:val="CharAttribute484"/>
          <w:rFonts w:eastAsia="№Е;Calibri"/>
          <w:i w:val="false"/>
          <w:szCs w:val="28"/>
        </w:rPr>
        <w:t>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>
          <w:rStyle w:val="CharAttribute484"/>
          <w:rFonts w:eastAsia="№Е;Calibri"/>
          <w:szCs w:val="28"/>
        </w:rPr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ешение задач различного  уровня на применение первоначальных химических понятий. </w:t>
            </w:r>
          </w:p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шение задач различного  уровня на применение периодического закона  и периодической  системы химических элементов Д.И. Менделеева и строения атомов </w:t>
            </w:r>
          </w:p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ение задач различного  уровня на применение знаний о строении вещества </w:t>
            </w:r>
          </w:p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шение задач различного  уровня на применение знаний о важнейших представителей неорганических веществ. </w:t>
            </w:r>
          </w:p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шение задач различного  уровня на применение знаний о химических реакциях </w:t>
            </w:r>
          </w:p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шение задач различного  уровня на применение  знаний о влиянии  химии на  окружающую  среду. </w:t>
            </w:r>
          </w:p>
          <w:p>
            <w:pPr>
              <w:pStyle w:val="ParaAttribut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тернет-ресурсы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mon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mon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mon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mon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mon</w:t>
        </w:r>
      </w:hyperlink>
      <w:r>
        <w:rPr>
          <w:u w:val="single"/>
        </w:rPr>
        <w:t>.</w:t>
      </w:r>
      <w:hyperlink r:id="rId3">
        <w:r>
          <w:rPr>
            <w:rStyle w:val="InternetLink"/>
            <w:color w:val="000080"/>
            <w:u w:val="single"/>
            <w:lang w:val="en-US"/>
          </w:rPr>
          <w:t>gov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gov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gov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 xml:space="preserve"> – </w:t>
      </w:r>
      <w:r>
        <w:rPr>
          <w:rFonts w:cs="Times New Roman CYR" w:ascii="Times New Roman CYR" w:hAnsi="Times New Roman CYR"/>
        </w:rPr>
        <w:t>официальный сайт Министерства образования и науки РФ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– </w:t>
      </w:r>
      <w:r>
        <w:rPr>
          <w:rFonts w:cs="Times New Roman CYR" w:ascii="Times New Roman CYR" w:hAnsi="Times New Roman CYR"/>
        </w:rPr>
        <w:t xml:space="preserve">федеральный портал </w:t>
      </w:r>
      <w:r>
        <w:rPr/>
        <w:t>«</w:t>
      </w:r>
      <w:r>
        <w:rPr>
          <w:rFonts w:cs="Times New Roman CYR" w:ascii="Times New Roman CYR" w:hAnsi="Times New Roman CYR"/>
        </w:rPr>
        <w:t>Российское образование</w:t>
      </w:r>
      <w:r>
        <w:rPr/>
        <w:t>»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www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school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 xml:space="preserve"> – </w:t>
      </w:r>
      <w:r>
        <w:rPr>
          <w:rFonts w:cs="Times New Roman CYR" w:ascii="Times New Roman CYR" w:hAnsi="Times New Roman CYR"/>
        </w:rPr>
        <w:t>российский общеобразовательный Портал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vanish/>
            <w:color w:val="000080"/>
            <w:u w:val="single"/>
          </w:rPr>
          <w:t xml:space="preserve"> "</w:t>
        </w:r>
        <w:r>
          <w:rPr>
            <w:rStyle w:val="InternetLink"/>
            <w:vanish/>
            <w:color w:val="000080"/>
            <w:u w:val="single"/>
            <w:lang w:val="en-US"/>
          </w:rPr>
          <w:t>http</w:t>
        </w:r>
        <w:r>
          <w:rPr>
            <w:rStyle w:val="InternetLink"/>
            <w:vanish/>
            <w:color w:val="000080"/>
            <w:u w:val="single"/>
          </w:rPr>
          <w:t>://</w:t>
        </w:r>
        <w:r>
          <w:rPr>
            <w:rStyle w:val="InternetLink"/>
            <w:vanish/>
            <w:color w:val="000080"/>
            <w:u w:val="single"/>
            <w:lang w:val="en-US"/>
          </w:rPr>
          <w:t>edu</w:t>
        </w:r>
        <w:r>
          <w:rPr>
            <w:rStyle w:val="InternetLink"/>
            <w:vanish/>
            <w:color w:val="000080"/>
            <w:u w:val="single"/>
          </w:rPr>
          <w:t>.</w:t>
        </w:r>
        <w:r>
          <w:rPr>
            <w:rStyle w:val="InternetLink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vanish/>
            <w:color w:val="000080"/>
            <w:u w:val="single"/>
          </w:rPr>
          <w:t>/"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 xml:space="preserve"> – </w:t>
      </w:r>
      <w:r>
        <w:rPr>
          <w:rFonts w:cs="Times New Roman CYR" w:ascii="Times New Roman CYR" w:hAnsi="Times New Roman CYR"/>
        </w:rPr>
        <w:t>единая коллекция цифровых образовательных ресурсов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fci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ый центр информационно-образовательных ресурсов.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ollec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</w:t>
      </w:r>
      <w:r>
        <w:rPr>
          <w:rFonts w:cs="Times New Roman CYR" w:ascii="Times New Roman CYR" w:hAnsi="Times New Roman CYR"/>
        </w:rPr>
        <w:t>Единая коллекция цифровых образовательных ресурсов.</w:t>
      </w:r>
    </w:p>
    <w:p>
      <w:pPr>
        <w:pStyle w:val="Normal"/>
        <w:autoSpaceDE w:val="false"/>
        <w:rPr>
          <w:rFonts w:cs="Calibri"/>
        </w:rPr>
      </w:pPr>
      <w:hyperlink r:id="rId9">
        <w:r>
          <w:rPr>
            <w:rStyle w:val="InternetLink"/>
            <w:u w:val="single"/>
          </w:rPr>
          <w:t>https://m.edsoo.ru/7f41aa8c</w:t>
        </w:r>
      </w:hyperlink>
      <w:r>
        <w:rPr/>
        <w:t xml:space="preserve"> - Библиотека ЦОК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https://fipi.ru/oge/ - ФИП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: зачёт за выполнение итогового теста в формате О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m.edsoo.ru/7f41aa8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01:00Z</dcterms:created>
  <dc:creator>Мах</dc:creator>
  <dc:description/>
  <cp:keywords/>
  <dc:language>en-US</dc:language>
  <cp:lastModifiedBy>Точка роста</cp:lastModifiedBy>
  <cp:lastPrinted>2019-10-18T19:32:00Z</cp:lastPrinted>
  <dcterms:modified xsi:type="dcterms:W3CDTF">2023-10-30T08:41:00Z</dcterms:modified>
  <cp:revision>80</cp:revision>
  <dc:subject/>
  <dc:title/>
</cp:coreProperties>
</file>