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географии  КЛАСС 6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4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      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ю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ч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довкин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й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нтян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ев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ни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яг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ю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географии  КЛАСС 7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lang w:val="ru-RU"/>
              </w:rPr>
              <w:t>1      2 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меч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ина Ел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дашева М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минова 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географии  КЛАСС 8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4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lang w:val="ru-RU"/>
              </w:rPr>
              <w:t>1      2     3 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меч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ламова Ул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24"/>
                <w:szCs w:val="24"/>
                <w:lang w:val="ru-RU"/>
              </w:rPr>
              <w:t>Поб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рина Ю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ова Да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ев Ром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рушникова Вик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язев Артё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бина Александ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зенова Юли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 Пав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ова Ан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язина Вар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ров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дин Е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прев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географии  КЛАСС 9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4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lang w:val="ru-RU"/>
              </w:rPr>
              <w:t>1      2     3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меч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ёва Кс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24"/>
                <w:szCs w:val="24"/>
                <w:lang w:val="ru-RU"/>
              </w:rPr>
              <w:t>Поб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есова Анаст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ова Тат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алеева Тат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а Вар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шинина Ул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аков Кирил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лая 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ёмин Ар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опова Ан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географии  КЛАСС 10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4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lang w:val="ru-RU"/>
              </w:rPr>
              <w:t>1      2     3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меч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хтерев Кирил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24"/>
                <w:szCs w:val="24"/>
                <w:lang w:val="ru-RU"/>
              </w:rPr>
              <w:t>Поб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географии  КЛАСС 11</w:t>
      </w:r>
      <w:r>
        <w:rPr>
          <w:b/>
          <w:sz w:val="14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 xml:space="preserve">Дата проведения: 12.10.2022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: 4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lang w:val="ru-RU"/>
              </w:rPr>
              <w:t>1      2     3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меч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 Ден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дей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Дементьева Ольга Владимировна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: Груздева С.Л.; Гусева Л.В.; Полушина Л. И.    </w:t>
      </w:r>
      <w:r>
        <w:rPr>
          <w:sz w:val="1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8:00Z</dcterms:created>
  <dc:creator>osv</dc:creator>
  <dc:description/>
  <cp:keywords/>
  <dc:language>en-US</dc:language>
  <cp:lastModifiedBy>Guseva</cp:lastModifiedBy>
  <cp:lastPrinted>2022-11-03T17:56:00Z</cp:lastPrinted>
  <dcterms:modified xsi:type="dcterms:W3CDTF">2022-11-03T14:57:00Z</dcterms:modified>
  <cp:revision>23</cp:revision>
  <dc:subject/>
  <dc:title>                                                                                        ПРИЛОЖЕНИЕ № 3</dc:title>
</cp:coreProperties>
</file>