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МОКУ СОШ п. Безбожник к проведению государственной итоговой  аттестации выпуск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здание условий для качественной подготовки и проведения государственной итоговой аттестации в 9, 11 класс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620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Формирование нормативно-правового обеспечения итоговой аттест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выбор экзаменов для прохождения ГИА учащимися 9, 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уч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ых за ведение 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(нояб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" w:firstLine="655"/>
              <w:jc w:val="both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организации проведения итогового сочинения (Изложения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(нояб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" w:firstLine="655"/>
              <w:jc w:val="both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организации ГИА по образовательным программам основного общего образования и средне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" w:firstLine="655"/>
              <w:jc w:val="both"/>
              <w:rPr/>
            </w:pPr>
            <w:r>
              <w:rPr/>
              <w:t xml:space="preserve">Приказ №     </w:t>
            </w:r>
          </w:p>
          <w:p>
            <w:pPr>
              <w:pStyle w:val="Normal"/>
              <w:ind w:left="-655" w:firstLine="655"/>
              <w:jc w:val="both"/>
              <w:rPr/>
            </w:pPr>
            <w:r>
              <w:rPr/>
              <w:t>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организации проведения итогового собеседования по русскому языку для учащихся 9 клас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" w:firstLine="655"/>
              <w:jc w:val="both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ind w:left="-655" w:firstLine="655"/>
              <w:jc w:val="both"/>
              <w:rPr/>
            </w:pPr>
            <w:r>
              <w:rPr/>
              <w:t>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 допуске учащихся 11 класса к итоговому сочинению (изложе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(нояб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" w:firstLine="655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ind w:left="-655" w:firstLine="655"/>
              <w:jc w:val="both"/>
              <w:rPr/>
            </w:pPr>
            <w:r>
              <w:rPr/>
              <w:t xml:space="preserve">от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допуске учащихся 11 класса к итоговому сочинению (изложе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(нояб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" w:firstLine="655"/>
              <w:jc w:val="both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вопросам проведения ГИА (вносимые изме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- 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" w:firstLine="655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ind w:left="-655" w:firstLine="655"/>
              <w:jc w:val="both"/>
              <w:rPr/>
            </w:pPr>
            <w:r>
              <w:rPr/>
              <w:t xml:space="preserve">от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 допуске учащихся 9 класса к итоговому собеседованию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" w:firstLine="655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ind w:left="-655" w:firstLine="655"/>
              <w:jc w:val="both"/>
              <w:rPr/>
            </w:pPr>
            <w:r>
              <w:rPr/>
              <w:t xml:space="preserve">от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допуске учащихся 9 класса к итоговому собеседованию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" w:firstLine="655"/>
              <w:jc w:val="both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: утверждение списков учащихся 9,11 -х классов на экзамны по выбору, а также формы проведения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" w:firstLine="655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ind w:left="-655" w:firstLine="655"/>
              <w:jc w:val="both"/>
              <w:rPr/>
            </w:pPr>
            <w:r>
              <w:rPr/>
              <w:t xml:space="preserve">от     </w:t>
            </w:r>
          </w:p>
          <w:p>
            <w:pPr>
              <w:pStyle w:val="Normal"/>
              <w:ind w:left="-655" w:firstLine="655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rPr/>
            </w:pPr>
            <w:r>
              <w:rPr/>
              <w:t xml:space="preserve">от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: о допуске к итоговой аттестации выпускников 9, 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 1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" w:firstLine="655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: анализ проведенной итоговой аттестации и о выпуске учащихся и выдаче аттестатов об основном общем обра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" w:firstLine="655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: анализ проведенной итоговой аттестации и о выпуске учащихся 11 классов и выдаче аттестатов о среднем (полном)  общем обра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" w:firstLine="655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: анализ проведенной итоговой аттестации и о выпуске учащихся 9, 11 классов и выдаче аттестатов о среднем (полном)  общем образовании и  об основном общем образовании, сдававших в резервные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– июль,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" w:firstLine="655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пки с документами о подготовке и проведении итоговой аттес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документо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Мероприятия по организации и проведению итоговой аттест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классных руководителей 9,11 классов о плане подготовки Школы к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ов учащихся 9, 11 классов для прохождения ГИА (копии паспортов, СНИЛ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РИС учащихся 9, 11 классов 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участниках экзаменов всех категорий с указанием перечня выбранных для сдачи учебных предметов:</w:t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9;</w:t>
            </w:r>
          </w:p>
          <w:p>
            <w:pPr>
              <w:pStyle w:val="Normal"/>
              <w:rPr/>
            </w:pPr>
            <w:r>
              <w:rPr/>
              <w:t>- для проведения ГИА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  <w:t>Классные руководители 9, 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 о работниках ППЭ (руководители, организаторы, ассистенты, технические специалисты, специалисты по проведению инструктажа и обеспечению лабораторных работ), по проведению ГИА-9 и ГИА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списков учащихся 9-11-х классов по выбору, а также формы проведения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.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учащихся 11 класса на участие в итоговом сочинении (изложении), сбор заявлений-согласий на обработку персональных данных</w:t>
            </w:r>
          </w:p>
          <w:p>
            <w:pPr>
              <w:pStyle w:val="Normal"/>
              <w:rPr/>
            </w:pPr>
            <w:r>
              <w:rPr/>
              <w:t xml:space="preserve">Срок написания: </w:t>
            </w:r>
            <w:r>
              <w:rPr>
                <w:sz w:val="22"/>
                <w:szCs w:val="22"/>
              </w:rPr>
              <w:t>первая среда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 чем за две недели 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а проведения итогового сочинения (изложения)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, 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и проверки итогового сочинения (изложения) в основной и дополнительные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, май 2021 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ные сроки: </w:t>
            </w:r>
            <w:r>
              <w:rPr>
                <w:sz w:val="22"/>
                <w:szCs w:val="22"/>
              </w:rPr>
              <w:t xml:space="preserve"> первая  среда февраля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ая рабочая среда м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учащихся   11 класса на прохождение ГИА (до 1 февра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, 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учащихся 9  класса на участие в итоговом собеседовании по русскому языку, сбор заявлений-согласий на обработку персональных данных</w:t>
            </w:r>
          </w:p>
          <w:p>
            <w:pPr>
              <w:pStyle w:val="Normal"/>
              <w:rPr/>
            </w:pPr>
            <w:r>
              <w:rPr/>
              <w:t xml:space="preserve">Срок написания: </w:t>
            </w:r>
            <w:r>
              <w:rPr>
                <w:sz w:val="22"/>
                <w:szCs w:val="22"/>
              </w:rPr>
              <w:t>вторая  среда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 чем за две недели 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провед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, 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товности помещений образовательных организаций к проведению итогового собеседования, в том числе создание условия для участников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март, 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беседования по русскому языку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февра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ные сро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торая рабочая среда марта и первый рабочий понедельник м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рки итогового собеседования в основной и дополнительные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март, 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, созданная в рамках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учащихся  9 класса на  прохождение ГИА (до 1 мар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, 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едагогического коллектива по вопросам проведения ГИА (индивидуаль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и их родителями, относящимися к учащимся с ОВЗ, детям- инвалидам, инвали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ых док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итоговую аттестацию, запрашиваемых в Р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базы данных  выпускников на Р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февраль, </w:t>
            </w:r>
          </w:p>
          <w:p>
            <w:pPr>
              <w:pStyle w:val="Normal"/>
              <w:rPr/>
            </w:pPr>
            <w:r>
              <w:rPr/>
              <w:t xml:space="preserve">Март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и документов для организации работы  общественных наблюдателей на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й руководитель 8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хемы подвоза обучающихся в ППЭ ГИА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частие в  обучении лиц, привлекаемых к проведению ГИА</w:t>
              <w:noBreakHyphen/>
              <w:t>9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лиц, ответственных за внесение сведений в РИС о проведении ГИА-9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 ППЭ;</w:t>
            </w:r>
          </w:p>
          <w:p>
            <w:pPr>
              <w:pStyle w:val="Normal"/>
              <w:jc w:val="both"/>
              <w:rPr/>
            </w:pPr>
            <w:r>
              <w:rPr/>
              <w:t>- ассистентов;</w:t>
            </w:r>
          </w:p>
          <w:p>
            <w:pPr>
              <w:pStyle w:val="Normal"/>
              <w:rPr/>
            </w:pPr>
            <w:r>
              <w:rPr/>
              <w:t>- специалистов по проведению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, участвующие в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частие в  обучении лиц, привлекаемых к проведению ГИА</w:t>
              <w:noBreakHyphen/>
              <w:t>11 на учебной платформе по подготовке специалистов, привлекаемых к ГИА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, участвующие в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частие в  совещаниях, семинарах по вопросам подготовки и проведения ГИА-9 и ГИА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, участвующие в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егистрация и выдача уведомлений на участие обучающихся в процедуре ГИ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ри поступлении уведомлений в Школ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выдачи аттестатов, личных дел учащихся, характерис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, 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Классные руководители 9, 11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экзаменационных работ в 9, 11-х классах по русскому языку и математике и экзаменов по выб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9 класс: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тренировочном мероприятии: К ЕГЭ с привлечением обучающихся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11 класса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тоговой аттестации по срокам, утвержденным Министерством просвещения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ая – 2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ттест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:</w:t>
            </w:r>
          </w:p>
          <w:p>
            <w:pPr>
              <w:pStyle w:val="Normal"/>
              <w:jc w:val="both"/>
              <w:rPr/>
            </w:pPr>
            <w:r>
              <w:rPr/>
              <w:t>Аттестатов об основном общем образовании с отличие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тестатов об основном общем образован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асс:</w:t>
            </w:r>
          </w:p>
          <w:p>
            <w:pPr>
              <w:pStyle w:val="Normal"/>
              <w:jc w:val="both"/>
              <w:rPr/>
            </w:pPr>
            <w:r>
              <w:rPr/>
              <w:t>Аттестатов о среднем общем образовании с отличие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тестатов о среднем общем образовании с отличие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Информирование  о проведении итоговой аттест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:</w:t>
            </w:r>
          </w:p>
          <w:p>
            <w:pPr>
              <w:pStyle w:val="Normal"/>
              <w:rPr/>
            </w:pPr>
            <w:r>
              <w:rPr/>
              <w:t>- знакомство с НПБ;</w:t>
            </w:r>
          </w:p>
          <w:p>
            <w:pPr>
              <w:pStyle w:val="Normal"/>
              <w:rPr/>
            </w:pPr>
            <w:r>
              <w:rPr/>
              <w:t>- обеспечение классных руководителей пакетом материалов по подготовке к итоговой аттестации выпуск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классными руковод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айтом Школ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 сроках и мест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егистрации для участия в написании итогов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я (для участников ЕГЭ) - не позднее, чем за два месяца до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итогового сочинения (излож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 сроках и местах подачи заявлений на сдачу ГИА, местах рег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дачу ЕГЭ (для участников ЕГЭ) - не позднее, чем за два месяца 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я срока подачи зая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 сроках проведения итогового сочинения (изложения), экзаменов -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днее, чем за месяц до завершения срока подачи зая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 сроках, местах и порядке подачи и рассмотрения апелляций -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днее, чем за месяц до начала экзаме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 сроках, местах и порядке информирования о результатах итогового сочинения (изложения), экзаменов - не позднее, чем за месяц до дня проведения итогового сочинения (изложения), начала ГИ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 сроках проведения итогового собеседования по русскому языку, не позднее, чем за месяц до завершения срока подачи заяв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 сроках проведения ГИА - не позднее, чем за месяц до завершения срока подачи заяв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 сроках и местах подачи заявлений на сдачу ГИА по учебным предметам - не позднее, чем за два месяца до завершения срока подачи заяв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 сроках, местах и порядке подачи и рассмотрения апелляций - не позднее, чем за месяц до начала экзаме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 сроках, местах и порядке информирования о результатах итогового собеседования по русскому языку не позднее,  чем за месяц до дня проведения итогового собеседования по русскому языку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 сроках, местах и порядке информирования о результатах ГИА - не позднее, чем за месяц до дня начала ГИ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– 30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– 30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5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5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5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5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5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 на сайте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ыпускниками: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лассных часов с обучающимися 9-х, 11-х классов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-42" w:hanging="0"/>
              <w:jc w:val="both"/>
              <w:rPr/>
            </w:pPr>
            <w:r>
              <w:rPr/>
              <w:t>порядка проведения итогового сочинения (изложения), выбора предметов ГИА-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-42" w:hanging="0"/>
              <w:jc w:val="both"/>
              <w:rPr/>
            </w:pPr>
            <w:r>
              <w:rPr/>
              <w:t>порядка проведения ГИА-9, выбора предметов ГИА-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-42" w:hanging="0"/>
              <w:jc w:val="both"/>
              <w:rPr/>
            </w:pPr>
            <w:r>
              <w:rPr/>
              <w:t>порядка проведения ГИА-11, выбора предметов ГИА-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-42" w:hanging="0"/>
              <w:jc w:val="both"/>
              <w:rPr/>
            </w:pPr>
            <w:r>
              <w:rPr/>
              <w:t>порядка и сроков подачи заявлений на прохождение ГИА-9 и ГИА-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-42" w:hanging="0"/>
              <w:rPr/>
            </w:pPr>
            <w:r>
              <w:rPr/>
              <w:t> </w:t>
            </w:r>
            <w:r>
              <w:rPr/>
              <w:t>порядка проведения ГИА-9 и ГИА-11, в том числе ознакомления с результатами экзаменов, порядка подачи апелляций;</w:t>
            </w:r>
          </w:p>
          <w:p>
            <w:pPr>
              <w:pStyle w:val="Normal"/>
              <w:rPr/>
            </w:pPr>
            <w:r>
              <w:rPr/>
              <w:t>- организация процедуры выбора экзаменов;</w:t>
            </w:r>
          </w:p>
          <w:p>
            <w:pPr>
              <w:pStyle w:val="Normal"/>
              <w:rPr/>
            </w:pPr>
            <w:r>
              <w:rPr/>
              <w:t>-оформление стендов посвященных аттестации учащихся в классных комнатах;</w:t>
            </w:r>
          </w:p>
          <w:p>
            <w:pPr>
              <w:pStyle w:val="Normal"/>
              <w:rPr/>
            </w:pPr>
            <w:r>
              <w:rPr/>
              <w:t>-психологическая подготовка выпускников к ЕГЭ</w:t>
            </w:r>
          </w:p>
          <w:p>
            <w:pPr>
              <w:pStyle w:val="Normal"/>
              <w:rPr/>
            </w:pPr>
            <w:r>
              <w:rPr/>
              <w:t>- индивидуальная работа с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  ВШ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провождения участников ГИА-9 и ГИА-11 в образовательных организациях по вопросам психологической готовности к экзам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психолог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9.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ластном родительском  собрании с участием министра образования Кировской области в режиме видеоконференц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 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9.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родительских собраний в 9, 11 классах:</w:t>
            </w:r>
          </w:p>
          <w:p>
            <w:pPr>
              <w:pStyle w:val="Normal"/>
              <w:jc w:val="both"/>
              <w:rPr/>
            </w:pPr>
            <w:r>
              <w:rPr/>
              <w:t>НПБ проведения  итогового сочинения (изложения) в 11 класса;</w:t>
            </w:r>
          </w:p>
          <w:p>
            <w:pPr>
              <w:pStyle w:val="Normal"/>
              <w:jc w:val="both"/>
              <w:rPr/>
            </w:pPr>
            <w:r>
              <w:rPr/>
              <w:t>НПБ и рекомендации к подготовке и проведению собеседования по русскому языку в 9 класс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рядок государственной (итоговой) аттестации выпускнико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класс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рядок государственной (итоговой) аттестации выпускнико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класс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рядок государственной (итоговой) аттестации выпускников 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 класс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ПБ выдачи документов об образован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граждение выпуск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сихологическая подготовка к ГИА родителей выпуск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дивидуальная работа с род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1 январ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с учащимися 11 класса и их родителями по написанию итогового сочинения (изложе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рание с учащимися 11 класса и их родителями по ГИ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рание с учащимися 9 класса и их родителями по проведению собеседования по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рание с учащимися 9 класса и их родителями по ГИ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школьного  стенда  для родителей и учащихся по проведению ГИ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Заместитель директора по УВР:  Гусева Л.В.</w:t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i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51:00Z</dcterms:created>
  <dc:creator>Безбожниковская средняя школа</dc:creator>
  <dc:description/>
  <cp:keywords/>
  <dc:language>en-US</dc:language>
  <cp:lastModifiedBy>Guseva</cp:lastModifiedBy>
  <cp:lastPrinted>2022-11-08T15:33:00Z</cp:lastPrinted>
  <dcterms:modified xsi:type="dcterms:W3CDTF">2022-11-15T15:06:00Z</dcterms:modified>
  <cp:revision>73</cp:revision>
  <dc:subject/>
  <dc:title>Утверждаю </dc:title>
</cp:coreProperties>
</file>