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казё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п. Безбож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ш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интеллектуальн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ИОЛОГИЯ  В ЗАДАЧАХ И ЭКСПЕРИМЕНТАХ"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  9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ограмма составлена    Гусевой Л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ем биологии  МОКУ СОШ  п. Безбо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урс внеурочной деятельности   "Биология в задачах и экспериментах" направлен на систематизацию и углубление знаний по биологии  для обучающихся  9 классов. Программа является практикоориентированной. Реализация содержания  программы позволит сформировать у учащихся адекватную современному уровню знаний научную картину мира, умение применять теоретические знания на практике в различных ситуациях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занятий: круж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жданского воспитания: готовность к конструктивной совместной деятельности при решении задач различного уровня, стремление к взаимопониманию и взаимопомощ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атриотического воспитания: отношение к биологии как к важной составляющей культуры, гордость за вклад российских и советских учёных в развитие мировой биологической нау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уховно-нравственного воспитания: готовность оценивать поведение и поступки с позиции нравственных норм и норм экологической культуры; понимание значимости нравственного аспекта деятельности человека в медицине и биолог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эстетического воспитания: понимание роли биологии в формировании эстетической культуры лич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го воспитания, формирования культуры здоровья и эмоционального благополучия: 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природной среде; сформированность навыка рефлексии, управление собственным эмоциональным состоя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рудового воспитания: формирование интереса к практическому изучению профессий, связанных с биологи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экологического воспитания: ориентация на применение биологических знаний при решении задач в области окружающей среды; осознание экологических проблем и путей их ре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нимания ценности научного познания: 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 понимание роли биологической науки в формировании научного мировоззрения; развитие научной любознательности, интереса к биологической науке, навыков исследовательской деяте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адаптации к изменяющимся условиям социальной и природной среды: адекватная оценка изменяющихся условий; принятие решения (индивидуальное, в группе) в изменяющихся условиях на основании анализа биологической информации; планирование действий в новой ситуации на основании знаний биологических закономернос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владения универсальными учебными познавательными действиями: Базовые логические действ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 и характеризовать существенные признаки биологических объектов (явлений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учётом предложенной биологической задачи выявлять закономерности и противоречия в рассматриваемых фактах и наблюдениях; предлагать критерии для выявления закономерностей и противореч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 причинно-следственные связи при изучении биологических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исследовательские действ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на применимость и достоверность информацию, полученную в ходе наблюдения и эксперимент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нформацией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ирать, анализировать, систематизировать и интерпретировать биологическую информацию различных видов и форм представл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выбирать оптимальную форму представления информ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оминать и систематизировать биологическую информац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владения универсальными учебными коммуникативными действиями Общение: • воспринимать и формулировать суждения, выражать эмоции в процессе решения биологических задач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ходе диалога и/или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поставлять свои суждения с суждениями других участников диалога, обнаруживать различия и сходство позиц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ублично представлять результаты решения задач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(сотрудничество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фере овладения универсальными учебными регулятивными действиями: Самоорганизац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являть проблемы для решения в жизненных и учебных ситуациях, используя биологические зна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ать выбор и брать ответственность за реш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(рефлексия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ть способами самоконтроля, самомотивации и рефлекс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й интеллек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, называть и управлять собственными эмоциями и эмоциями других; • выявлять и анализировать причины эмоц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гулировать способ выражения эмоц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ятие себя и других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но относиться к другому человеку, его мнению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знавать своё право на ошибку и такое же право другого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тость себе и другим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невозможность контролировать всё вокруг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освоения программ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навательной (интеллектуальной) сфер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обретение опыта использования методов биологической науки с целью изучения биологических объектов, явлений и процессов: наблюдение, описание, проведение несложных биологических опытов и экспериментов; − формирование умения интегрировать биологические знания со знаниями из других учебных предметов (физики, химии, географии, истории, обществознания и т. д.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й решать учебные задачи биологического содержания, выявлять причинно-следственные связи, проводить качественные и количественные расчеты, делать выводы на основании полученных результа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интереса к углублению биологических знаний и выбору биологии как профильного предмета на ступени среднего полного образования для будущей профессиональной деятельности, в области биологии, медицины, экологии, психологии, ветеринарии, сельского хозяйств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навыками работы с информацией естественно-научн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е достоверн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мение интегрировать биологические знания со знаниями других учебных предметов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умения использовать понятийный аппарат и символический язык биологии, грамотное применение научных терминов, понятий, теорий, законов для объяснения наблюдаемых биологических объектов, явлений и процессов, позволяющих заложить фундамент научного мировозз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Содержание курса внеурочной деятельности с указанием форм организации и видов деятельности</w:t>
      </w:r>
    </w:p>
    <w:tbl>
      <w:tblPr>
        <w:tblW w:w="105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391"/>
        <w:gridCol w:w="2498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57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: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ятельности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как наука. Роль биологии  в  формировании  современной естественнонаучной  картины  мира,  в  практической  деятельности  людей; методы  изучения  живых  объектов  (наблюдение,  описание,  измерение, эксперимент)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знаки живых организмов</w:t>
              </w:r>
            </w:hyperlink>
            <w:r>
              <w:rPr>
                <w:sz w:val="28"/>
                <w:szCs w:val="28"/>
              </w:rPr>
              <w:t>. Строение,  функции  и  многообразие  клеток,  тканей,  органов  и  систем  органов;  признаки  живых  организмов, наследственность  и  изменчивость;  способы  размножения,  приёмы выращивания растений и разведения животных. Решение задач, направленных на применение  знаний о строении, жизнедеятельности и многообразии клеток и генетическом коде, умение  устанавливать взаимосвязь строения и функций органоидов клетки, распознавать и сравнивать клетки разных организмов, процессы, протекающие в ни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истема, многообразие и эволюция живой природы</w:t>
              </w:r>
            </w:hyperlink>
            <w:r>
              <w:rPr>
                <w:sz w:val="28"/>
                <w:szCs w:val="28"/>
              </w:rPr>
              <w:t xml:space="preserve">. Важнейшие   отличительные признаки  основных  царств  живой  природы  (Животные,  Растения,  Грибы, Бактерии);  классификация  растений  и  животных  (отдел  (тип),  класс);  усложнение растений и животных в процессе эволюции; биоразнообразие, как основа устойчивости биосферы и результат эволюци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на умение сравнивать организмы, характеризовать и определять их принадлежность к определенному систематическому такс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направленных на применение  знаний о виде, движущих силах, путях, направлениях и результатах эволюции органического мира, умение объяснять роль ароморфозов в эволюции растительного и животного мира, устанавливать взаимосвязь движущих сил и результатов эволю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еловек и его здоровье</w:t>
              </w:r>
            </w:hyperlink>
            <w:r>
              <w:rPr>
                <w:sz w:val="28"/>
                <w:szCs w:val="28"/>
              </w:rPr>
              <w:t>. Происхождении  человека  и  его  биосоциальная природа,  высшая  нервная  деятельность,   особенности  поведения человека; строение и жизнедеятельность органов и систем органов (нервной, эндокринной,  кровеносной,  лимфатической,  дыхания,  выделения, пищеварения,  половой,  опоры  и  движения);  внутренняя среда,  иммунитет,  органы  чувств,    нейрогуморальная  регуляция  процессов жизнедеятельности;  санитарно-гигиенические  нормы и правила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направленных на применение  знаний о строении и жизнедеятельности организма человека, лежащих в основе формирования гигиенических норм и правил здорового образа жизни, умение применять эти знания в различных ситуациях, для обоснования  взаимосвязи органов и систем органов человека, роли нейрогуморальной регуляции процессов жизнедеятель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организмов и окружающей среды. Системная организация  живой природы,  экологические факторы,  взаимодействие разных  видов в  природе;  естественные  и  искусственные  экосистемы,  входящие в  них  компоненты,  пищевые  связи;    экологические  проблемы, 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и на собственную жизнь и жизнь других людей; правила  поведения в окружающей среде и способы сохранения равновесия в ней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направленных  на применение  знаний об экологических закономерностях, о круговороте веществ в биосфере и умение устанавливать причинно-следственные связи в экосистемах, выявлять условия устойчивости, саморазвития и смены экосисте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 исследовательская деятельност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.</w:t>
      </w:r>
    </w:p>
    <w:p>
      <w:pPr>
        <w:pStyle w:val="ConsPlusNormal"/>
        <w:jc w:val="both"/>
        <w:rPr>
          <w:rStyle w:val="CharAttribute484"/>
          <w:i w:val="false"/>
          <w:i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еализации содержания данного курса создаются условия для </w:t>
      </w:r>
      <w:r>
        <w:rPr>
          <w:rStyle w:val="CharAttribute484"/>
          <w:rFonts w:eastAsia="№Е;Calibri"/>
          <w:i w:val="false"/>
          <w:szCs w:val="28"/>
        </w:rPr>
        <w:t>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eastAsia="№Е;Calibri"/>
          <w:szCs w:val="28"/>
        </w:rPr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38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sz w:val="28"/>
                <w:szCs w:val="28"/>
              </w:rPr>
              <w:t>Количество часов/даты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sz w:val="28"/>
                <w:szCs w:val="28"/>
              </w:rPr>
              <w:t>Биология как наука - 2 час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sz w:val="28"/>
                <w:szCs w:val="28"/>
              </w:rPr>
              <w:t>Роль биологии  в  формировании  современной естественнонаучной  картины  м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Методы, применяемые в биолог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изнаки живых организмов</w:t>
              </w:r>
            </w:hyperlink>
            <w:r>
              <w:rPr>
                <w:b/>
                <w:sz w:val="28"/>
                <w:szCs w:val="28"/>
              </w:rPr>
              <w:t xml:space="preserve"> - 3 час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знаний по теме "Цитология": строение,  функции  и  многообразие  клето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знаний по теме "Цитология": процессы протекающие в клетк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живых организм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Система, многообразие и эволюция живой природы</w:t>
              </w:r>
            </w:hyperlink>
            <w:r>
              <w:rPr>
                <w:b/>
                <w:sz w:val="28"/>
                <w:szCs w:val="28"/>
              </w:rPr>
              <w:t xml:space="preserve"> - 10 час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 по теме "Бактерии. Грибы. Лишайник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 по теме "Строение  растений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 по теме "Систематика растений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по теме "Систематика животных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по теме "Эволюция растений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"Эволюция животных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Человек и его здоровье</w:t>
              </w:r>
            </w:hyperlink>
            <w:r>
              <w:rPr>
                <w:b/>
                <w:sz w:val="28"/>
                <w:szCs w:val="28"/>
              </w:rPr>
              <w:t xml:space="preserve"> -  15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 по теме "Происхождение и эволюция человека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по теме "Дыхание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 по теме "Пищеварительная система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 по теме "Кровеносная система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 по теме "ОДС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 по теме " ЦНС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по теме "Нервно-гуморальная регуляция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по теме "Органы чувств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по теме "Обмен веществ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по теме "ВНД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sz w:val="28"/>
                <w:szCs w:val="28"/>
              </w:rPr>
              <w:t>Взаимосвязь организмов и окружающей среды - 4 час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по теме "Факторы среды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по теме "типы взаимоотношений организмов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/>
            </w:pPr>
            <w:r>
              <w:rPr>
                <w:sz w:val="28"/>
                <w:szCs w:val="28"/>
              </w:rPr>
              <w:t>Решение биологических задач по теме "условия устойчивости экосистем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ParaAttribute10"/>
        <w:ind w:firstLine="567"/>
        <w:rPr>
          <w:rStyle w:val="CharAttribute484"/>
          <w:rFonts w:eastAsia="№Е;Calibri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Интернет-ресурсы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mon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mon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mon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mon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mon</w:t>
        </w:r>
      </w:hyperlink>
      <w:r>
        <w:rPr>
          <w:u w:val="single"/>
        </w:rPr>
        <w:t>.</w:t>
      </w:r>
      <w:hyperlink r:id="rId9">
        <w:r>
          <w:rPr>
            <w:rStyle w:val="InternetLink"/>
            <w:color w:val="000080"/>
            <w:u w:val="single"/>
            <w:lang w:val="en-US"/>
          </w:rPr>
          <w:t>gov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gov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gov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 xml:space="preserve"> – </w:t>
      </w:r>
      <w:r>
        <w:rPr>
          <w:rFonts w:cs="Times New Roman CYR" w:ascii="Times New Roman CYR" w:hAnsi="Times New Roman CYR"/>
        </w:rPr>
        <w:t>официальный сайт Министерства образования и науки РФ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– </w:t>
      </w:r>
      <w:r>
        <w:rPr>
          <w:rFonts w:cs="Times New Roman CYR" w:ascii="Times New Roman CYR" w:hAnsi="Times New Roman CYR"/>
        </w:rPr>
        <w:t xml:space="preserve">федеральный портал </w:t>
      </w:r>
      <w:r>
        <w:rPr/>
        <w:t>«</w:t>
      </w:r>
      <w:r>
        <w:rPr>
          <w:rFonts w:cs="Times New Roman CYR" w:ascii="Times New Roman CYR" w:hAnsi="Times New Roman CYR"/>
        </w:rPr>
        <w:t>Российское образование</w:t>
      </w:r>
      <w:r>
        <w:rPr/>
        <w:t>»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 xml:space="preserve"> – </w:t>
      </w:r>
      <w:r>
        <w:rPr>
          <w:rFonts w:cs="Times New Roman CYR" w:ascii="Times New Roman CYR" w:hAnsi="Times New Roman CYR"/>
        </w:rPr>
        <w:t>российский общеобразовательный Портал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u w:val="single"/>
          </w:rPr>
          <w:t>еgе.</w:t>
        </w:r>
        <w:r>
          <w:rPr>
            <w:rStyle w:val="InternetLink"/>
            <w:rFonts w:cs="Times New Roman CYR" w:ascii="Times New Roman CYR" w:hAnsi="Times New Roman CYR"/>
            <w:vanish/>
            <w:color w:val="000080"/>
            <w:u w:val="single"/>
          </w:rPr>
          <w:t>HYPERLINK "http://edu.ru/"</w:t>
        </w:r>
        <w:r>
          <w:rPr>
            <w:rStyle w:val="InternetLink"/>
            <w:rFonts w:cs="Times New Roman CYR" w:ascii="Times New Roman CYR" w:hAnsi="Times New Roman CYR"/>
            <w:color w:val="000080"/>
            <w:u w:val="single"/>
          </w:rPr>
          <w:t>edu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 xml:space="preserve"> – </w:t>
      </w:r>
      <w:r>
        <w:rPr>
          <w:rFonts w:cs="Times New Roman CYR" w:ascii="Times New Roman CYR" w:hAnsi="Times New Roman CYR"/>
        </w:rPr>
        <w:t>портал информационной поддержки Единого государственного экзамена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 xml:space="preserve"> – </w:t>
      </w:r>
      <w:r>
        <w:rPr>
          <w:rFonts w:cs="Times New Roman CYR" w:ascii="Times New Roman CYR" w:hAnsi="Times New Roman CYR"/>
        </w:rPr>
        <w:t>единая коллекция цифровых образовательных ресурсов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fci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ый центр информационно-образовательных ресурсов.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</w:t>
      </w:r>
      <w:r>
        <w:rPr>
          <w:rFonts w:cs="Times New Roman CYR" w:ascii="Times New Roman CYR" w:hAnsi="Times New Roman CYR"/>
        </w:rPr>
        <w:t>Единая коллекция цифровых образовательных ресурсов.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museum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museum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museum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museum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museum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museum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/</w:t>
        </w:r>
      </w:hyperlink>
      <w:r>
        <w:rPr/>
        <w:t xml:space="preserve">  </w:t>
      </w:r>
      <w:r>
        <w:rPr>
          <w:rFonts w:cs="Times New Roman CYR" w:ascii="Times New Roman CYR" w:hAnsi="Times New Roman CYR"/>
        </w:rPr>
        <w:t xml:space="preserve">Портал </w:t>
      </w:r>
      <w:r>
        <w:rPr/>
        <w:t>«</w:t>
      </w:r>
      <w:r>
        <w:rPr>
          <w:rFonts w:cs="Times New Roman CYR" w:ascii="Times New Roman CYR" w:hAnsi="Times New Roman CYR"/>
        </w:rPr>
        <w:t>Музеи России</w:t>
      </w:r>
      <w:r>
        <w:rPr/>
        <w:t>».</w:t>
      </w:r>
    </w:p>
    <w:p>
      <w:pPr>
        <w:pStyle w:val="Normal"/>
        <w:autoSpaceDE w:val="false"/>
        <w:rPr>
          <w:rFonts w:cs="Calibri"/>
        </w:rPr>
      </w:pPr>
      <w:hyperlink r:id="rId17">
        <w:r>
          <w:rPr>
            <w:rStyle w:val="InternetLink"/>
            <w:u w:val="single"/>
          </w:rPr>
          <w:t>https://m.edsoo.ru/7f41aa8c</w:t>
        </w:r>
      </w:hyperlink>
      <w:r>
        <w:rPr/>
        <w:t xml:space="preserve"> - Библиотека ЦОК </w:t>
      </w:r>
    </w:p>
    <w:p>
      <w:pPr>
        <w:pStyle w:val="Normal"/>
        <w:autoSpaceDE w:val="false"/>
        <w:ind w:firstLine="56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: зачёт за выполнение итогового теста в формате ОГЭ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harAttribute484"/>
          <w:rFonts w:eastAsia="№Е;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162.126/os/xmodules/qprint/qsearch.php?theme_guid=AC91AE25DD89A3FB4905FE59E4ABA465&amp;proj_guid=0E1FA4229923A5CE4FC368155127ED90" TargetMode="External"/><Relationship Id="rId3" Type="http://schemas.openxmlformats.org/officeDocument/2006/relationships/hyperlink" Target="http://85.142.162.126/os/xmodules/qprint/qsearch.php?theme_guid=EC4218CFE8259AD7411393360091D8EA&amp;proj_guid=0E1FA4229923A5CE4FC368155127ED90" TargetMode="External"/><Relationship Id="rId4" Type="http://schemas.openxmlformats.org/officeDocument/2006/relationships/hyperlink" Target="http://85.142.162.126/os/xmodules/qprint/qsearch.php?theme_guid=34146828199E845B4AA998F354988DCA&amp;proj_guid=0E1FA4229923A5CE4FC368155127ED90" TargetMode="External"/><Relationship Id="rId5" Type="http://schemas.openxmlformats.org/officeDocument/2006/relationships/hyperlink" Target="http://85.142.162.126/os/xmodules/qprint/qsearch.php?theme_guid=AC91AE25DD89A3FB4905FE59E4ABA465&amp;proj_guid=0E1FA4229923A5CE4FC368155127ED90" TargetMode="External"/><Relationship Id="rId6" Type="http://schemas.openxmlformats.org/officeDocument/2006/relationships/hyperlink" Target="http://85.142.162.126/os/xmodules/qprint/qsearch.php?theme_guid=EC4218CFE8259AD7411393360091D8EA&amp;proj_guid=0E1FA4229923A5CE4FC368155127ED90" TargetMode="External"/><Relationship Id="rId7" Type="http://schemas.openxmlformats.org/officeDocument/2006/relationships/hyperlink" Target="http://85.142.162.126/os/xmodules/qprint/qsearch.php?theme_guid=34146828199E845B4AA998F354988DCA&amp;proj_guid=0E1FA4229923A5CE4FC368155127ED90" TargetMode="External"/><Relationship Id="rId8" Type="http://schemas.openxmlformats.org/officeDocument/2006/relationships/hyperlink" Target="http://www.mon/" TargetMode="External"/><Relationship Id="rId9" Type="http://schemas.openxmlformats.org/officeDocument/2006/relationships/hyperlink" Target="http://gov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du.ru/&quot;eduHYPERLINK" TargetMode="External"/><Relationship Id="rId13" Type="http://schemas.openxmlformats.org/officeDocument/2006/relationships/hyperlink" Target="http://edu.ru/&quot;eduHYPERLINK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museum.ru/" TargetMode="External"/><Relationship Id="rId17" Type="http://schemas.openxmlformats.org/officeDocument/2006/relationships/hyperlink" Target="https://m.edsoo.ru/7f41aa8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01:00Z</dcterms:created>
  <dc:creator>Мах</dc:creator>
  <dc:description/>
  <cp:keywords/>
  <dc:language>en-US</dc:language>
  <cp:lastModifiedBy>Точка роста</cp:lastModifiedBy>
  <cp:lastPrinted>2019-10-18T19:32:00Z</cp:lastPrinted>
  <dcterms:modified xsi:type="dcterms:W3CDTF">2023-10-30T08:42:00Z</dcterms:modified>
  <cp:revision>65</cp:revision>
  <dc:subject/>
  <dc:title/>
</cp:coreProperties>
</file>